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gle CallBack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ONFIG EXE    &lt;- config program (RUN THIS FIRST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    VD     &lt;- # Opening logo screen for Do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    VDG    &lt;- #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LBCK DAT    &lt;- #% DATA file used by Door and created by EV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LBCK EXE    &lt;= Main program (The Doo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LBCK DOC    &lt;- Manual for the Eagle CallBa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LBCK        &lt;- Sample batch file used with PCBoard an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 VD     &lt;- # closing screen for Do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 VDG    &lt;- #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DOC    &lt;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FX  VD     &lt;- # Used to tell users you can't call certain PREFIX's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FX  VDG    &lt;- #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VD     &lt;- # Instructions on using the Door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low  listed file MUST be  in the same directory  as the do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use a  standard ASCII  editor to  maintain the  fil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you use MUST NOT place a ^Z marker at the end of fi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ing a search on these files, the search will end when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marker, even if there is entries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.FON      &lt;-#% Example Prefix.FON file. This fil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as the door, whether or not you use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lock-out certain prefix numbers, such as 911 &amp; 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 user uses 911 as their PREFIX, the door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 OUT of your system.  Due to the serious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911, we had-coded this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T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These Files MUST reside in the same directory as ECALLB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 the door will work if it doesn't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%= These Files MUST reside in the same directory as ECALLB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WORK if it doesn't find them and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 and probably your system too !!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CCONFIG.EXE  program to configure the door,  Se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CALLBCK for an example of calling from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ECCONFIG.EXE  to edit the ECALLBCK.DAT file  !!!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or it WILL corrupt your ECALLBCK.DAT file an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WO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can be  maintained and edited with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 editor. Use an EDITOR  that does not leave  a ^Z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. QED.EXE (QuickDOSII editor) and Qedit are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nes that  do this  correctly. The  ^Z will  also look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either at the end of the file or some wher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files  can be  maintained and  edited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rogram  such as TheDraw, standard ANSI  editor or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, depending  on the file extension. The  ONL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lly  need to edit  is GOODBYE.VD &amp;  GOODBYE.VDG. Howe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nding with either .VD or  .VDG can be edited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 greatly appreciate it  that you did  not alter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.VD &amp; LOGO.VDG as they are OUR personal opening scree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nding with .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.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ny standard ASCII Editor. (QuickDOSII editor or Q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ANSI editor and saving it in ASCII.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nding with with .V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.V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an ANSI editor !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screens  with the BLOCK command and limit  each line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less characters  ! This  is a  MUST DO  deal, or  your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will be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 following  DATA   TABLE  when   setting  up   the  do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CONFIG.EXE. The table show the limits of each field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put. The Door will ONLY work with PCBoard 14.5 !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odem on your modems in order to insure that the door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Use PCBmodem dated 10-23-9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= MAX 25 CH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DIALING COMMAND = MAX 19 CH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/FILENAME TO CALLERS LOG = MAX 59 CH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CONNECT DELAY LOOP = MAX 2 NUMBERS (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25 charac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The Eagle's Nes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DIAL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modem's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19 charac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ATX4M1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HST modems  can have up to X7 as the  result code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X4, so that the extra results codes are NOT re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 Use M1  to turn  your speaker  on so  that you  can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 the door.  AT must be the beginning  of th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 must end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/FILENAME TO CALLERS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path and filename of your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59 charac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C:\PCB\MAIN\CA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CONNECT DELAY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number from 1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25 =  Wait 20 seconds for the user  to make a conn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 amount of time  that it takes  for the pho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  out, ring  the caller,  and the  caller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A. You should try 20  seconds as the minimum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 only setups.  Experiment with  this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just  it as  necessary. I   find 25  seconds to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okay"  setting, allows  the phone  to ring  at least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before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